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</w:rPr>
      </w:pPr>
      <w:bookmarkStart w:id="0" w:name="_GoBack"/>
      <w:r>
        <w:rPr>
          <w:rFonts w:ascii="Bookman Old Style" w:hAnsi="Bookman Old Style"/>
          <w:b/>
        </w:rPr>
        <w:t>ORECCHIETTE AL NERO DI SEPPIA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Ricetta d’autore del COHO25</w:t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Ingredienti x 4 persone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500 gr semola “rimacinata”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300 cl di acqua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15 gr nero di seppia</w:t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ondiment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1 scalogn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10 calamaretti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Vino bianco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rezzemolo fresco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Sale qb</w:t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rocediment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Fare impasto e lasciarlo  riposare mezz’ora, formare degli gnocchetti che verranno “stirati” a orecchietta. Mettere l’acqua a bollire intanto tirare lo scalogno, facendolo appassire in olio,  aggiungere calamari tagliati a julienne, alzare la fiamma sfumando  con il vino, aggiungere le orecchiette e  servirle con caviale rosso, prezzemolo fresco e una cialda al nero di seppia.</w:t>
      </w:r>
    </w:p>
    <w:p>
      <w:pPr>
        <w:pStyle w:val="Normal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RISTORANTE COHO25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Viale Mazzini 25/27 R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50132 Firenze 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bookmarkStart w:id="1" w:name="_GoBack"/>
      <w:r>
        <w:rPr>
          <w:rFonts w:ascii="Bookman Old Style" w:hAnsi="Bookman Old Style"/>
          <w:sz w:val="24"/>
          <w:szCs w:val="24"/>
        </w:rPr>
        <w:t>Telefono 055 269 34 53</w:t>
      </w:r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3:45:00Z</dcterms:created>
  <dc:creator>Cristina</dc:creator>
  <dc:description/>
  <dc:language>en-US</dc:language>
  <cp:lastModifiedBy>Cristina</cp:lastModifiedBy>
  <dcterms:modified xsi:type="dcterms:W3CDTF">2019-02-10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