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Baccala in olio-cottura con asparagi e cedro semi-candito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icetta d’autore di Andrea Becattini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Chef Ristorante Mansi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er 4 person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1 kg baccala dissalat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 l olio di sem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00 ml olio ev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pz agli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3 g rosmarin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alsa asparag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300 g di asparag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50 g scalogn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3g pepe sechuan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sale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edro candit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500 g cedr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200 g zucchero semolat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aionese baccal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vedi procediment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ocediment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porzionare il baccala  e disporlo in una teglia abbastanza alta e coprire con l di olio di semi e quello di oliva, inserire l aglio e il rosmarino e cuocere in forno preriscaldato a 70 gradi con 20 % di umidita  per 15 minuti e abbattere;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er la salsa di asparag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pulire e tagliare a losanga gli asparagi e sbollentarli in acqua salata, saltarli in padella con un filo di olio,lo scalogno, il pepe di sechuan e cuocerli aiutandoci con un po della loro  acqua di cottura e infine frullare, filtrare e aggiustare la salsa con sale e emulsionarla con un filo di olio evo e facoltativo 1 g di xantano (addensante), mettere da parte qualche punta di asparago per la presentazion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er il cedr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ricavare dal cedro la buccia e il succo, tagliare la buccia a cubi di 1 cm, unire il succo allo zucchero portare a bollore inserire il cedro e far raffreddare  a temperatura ambient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er la maiones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recuperare dal fondo della teglia di cottura le proteine gelatificate del baccala ed emulsionarle con l olio di cottura del baccala inserendolo a filo fino a raggiungere una testura simile alla maionese classic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esentazion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disporre una quenelle di salsa al centro del piatto, impiattare il baccala, le punte di asparagi e il cedro, condire con qualche fiocco di maionese, facoltativo decorare con una cialda di riso venere soffiata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color w:val="1D2129"/>
        </w:rPr>
      </w:pPr>
      <w:r>
        <w:rPr>
          <w:rFonts w:eastAsia="Times New Roman" w:cs="Times New Roman" w:ascii="Bookman Old Style" w:hAnsi="Bookman Old Style"/>
          <w:b/>
          <w:color w:val="1D2129"/>
        </w:rPr>
      </w:r>
    </w:p>
    <w:p>
      <w:pPr>
        <w:pStyle w:val="Normal"/>
        <w:rPr>
          <w:rFonts w:ascii="Bookman Old Style" w:hAnsi="Bookman Old Style" w:eastAsia="Times New Roman" w:cs="Times New Roman"/>
          <w:b/>
          <w:b/>
          <w:color w:val="1D2129"/>
        </w:rPr>
      </w:pPr>
      <w:r>
        <w:rPr>
          <w:rFonts w:eastAsia="Times New Roman" w:cs="Times New Roman" w:ascii="Bookman Old Style" w:hAnsi="Bookman Old Style"/>
          <w:b/>
          <w:color w:val="1D2129"/>
        </w:rPr>
        <w:t>RISTORANTE MANSIO</w:t>
      </w:r>
    </w:p>
    <w:p>
      <w:pPr>
        <w:pStyle w:val="Normal"/>
        <w:rPr>
          <w:rFonts w:ascii="Bookman Old Style" w:hAnsi="Bookman Old Style" w:eastAsia="Times New Roman" w:cs="Times New Roman"/>
        </w:rPr>
      </w:pPr>
      <w:hyperlink r:id="rId2" w:tgtFrame="_blank">
        <w:r>
          <w:rPr>
            <w:rFonts w:eastAsia="Times New Roman" w:cs="Times New Roman" w:ascii="Bookman Old Style" w:hAnsi="Bookman Old Style"/>
          </w:rPr>
          <w:t>Via Rinaldo D'Ami 1/3</w:t>
          <w:br/>
          <w:t>00127 Roma</w:t>
        </w:r>
      </w:hyperlink>
    </w:p>
    <w:p>
      <w:pPr>
        <w:pStyle w:val="Normal"/>
        <w:spacing w:before="0" w:after="12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06 5283 1598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e5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share.here.com%2Fr%2Fmylocation%2Fe-eyJuYW1lIjoiUmlzdG9yYW50ZSBNYW5zaW8iLCJhZGRyZXNzIjoiVmlhIFJpbmFsZG8gRCdBbWkgMVwvMywgUm9tYSIsImxhdGl0dWRlIjo0MS44MDAxNzkyMDUwMjUsImxvbmdpdHVkZSI6MTIuNDI4MTI4MTIzMjgzLCJwcm92aWRlck5hbWUiOiJmYWNlYm9vayIsInByb3ZpZGVySWQiOjE3MDY2MTE2MDk2NDA2MzB9%3Flink%3Daddresses%26fb_locale%3Dit_IT%26ref%3Dfacebook&amp;h=ATMdHzPclYixh5xpneJls7f2y8AIa-LkUvuA87lSoVZ7x8sVZsyDu3pTT30G50H6L9Q7mCb977fDLuKqIF0ErWrlfgAARvkEmQILsgUscNG_OI2yAjSKtKrPXpKUDvx9d994URb_K2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8:00Z</dcterms:created>
  <dc:creator>Cristina</dc:creator>
  <dc:description/>
  <dc:language>en-US</dc:language>
  <cp:lastModifiedBy>Cristina</cp:lastModifiedBy>
  <dcterms:modified xsi:type="dcterms:W3CDTF">2017-10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