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  <w:sz w:val="28"/>
          <w:szCs w:val="28"/>
        </w:rPr>
        <w:t>Guancia brasata con purea di patate e carote baby</w:t>
      </w:r>
    </w:p>
    <w:p>
      <w:pPr>
        <w:pStyle w:val="Normal"/>
        <w:jc w:val="center"/>
        <w:rPr>
          <w:rFonts w:ascii="Bookman Old Style" w:hAnsi="Bookman Old Style"/>
        </w:rPr>
      </w:pPr>
      <w:bookmarkStart w:id="0" w:name="_GoBack"/>
      <w:r>
        <w:rPr>
          <w:rFonts w:ascii="Bookman Old Style" w:hAnsi="Bookman Old Style"/>
        </w:rPr>
        <w:t>Ricetta d’autore di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Andrea Becattini</w:t>
      </w:r>
    </w:p>
    <w:p>
      <w:pPr>
        <w:pStyle w:val="Normal"/>
        <w:jc w:val="center"/>
        <w:rPr>
          <w:rFonts w:ascii="Bookman Old Style" w:hAnsi="Bookman Old Style"/>
        </w:rPr>
      </w:pPr>
      <w:bookmarkStart w:id="1" w:name="_GoBack"/>
      <w:r>
        <w:rPr>
          <w:rFonts w:ascii="Bookman Old Style" w:hAnsi="Bookman Old Style"/>
        </w:rPr>
        <w:t>Chef Ristorante Mansio</w:t>
      </w:r>
      <w:bookmarkEnd w:id="1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4 persone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 kg di guancia di manz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00 g carot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00g sedan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50 g cipolla dorat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50 g porr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l fondo bruno(brodo di carne scur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g pepe ner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pz chiodi garofan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 pz bacche ginepr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500g carote baby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5 g salvi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olio e.v.o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al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la purea di patate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Kg patate ross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50 g burr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g pepe bianc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 pz lim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ocedimento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r prima cosa pulire le guance e mondare le verdure, dopo di che rosolare le guance e abbatterle, sotto vuotarle in sacchetti da cottura con un parte delle verdure,del fondo e delle spezie, cuocere a bassa temperatura a 70 gradi per 48 ore,abbatterle di nuovo e recuperare i liquidi di cottura filtrarli e ridurli di 2/3.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la purea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lavare le patate, forarle con una forchetta e cuocere al microonde alla massima potenza per 20 minuti, dopo di che privarle della buccia, passare allo schiaccia patate e montarle in planetaria inserendo mano a mano il burro il sale e il pep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bollentare per un minuto in acqua salata le carote e arrostirle in padella con un filo di olio evo e la salvia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sentazi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disporre al centro di un piatto la purea con sopra la guancia, nappare con il fondo ristretto e per ultime le carote arrostite, facoltativo decorare con verdure di stagione disidratate precedentemente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color w:val="1D2129"/>
        </w:rPr>
      </w:pPr>
      <w:r>
        <w:rPr>
          <w:rFonts w:eastAsia="Times New Roman" w:cs="Times New Roman" w:ascii="Bookman Old Style" w:hAnsi="Bookman Old Style"/>
          <w:b/>
          <w:color w:val="1D2129"/>
        </w:rPr>
      </w:r>
    </w:p>
    <w:p>
      <w:pPr>
        <w:pStyle w:val="Normal"/>
        <w:rPr>
          <w:rFonts w:ascii="Bookman Old Style" w:hAnsi="Bookman Old Style" w:eastAsia="Times New Roman" w:cs="Times New Roman"/>
          <w:b/>
          <w:b/>
          <w:color w:val="1D2129"/>
        </w:rPr>
      </w:pPr>
      <w:r>
        <w:rPr>
          <w:rFonts w:eastAsia="Times New Roman" w:cs="Times New Roman" w:ascii="Bookman Old Style" w:hAnsi="Bookman Old Style"/>
          <w:b/>
          <w:color w:val="1D2129"/>
        </w:rPr>
        <w:t>RISTORANTE MANSIO</w:t>
      </w:r>
    </w:p>
    <w:p>
      <w:pPr>
        <w:pStyle w:val="Normal"/>
        <w:rPr>
          <w:rFonts w:ascii="Bookman Old Style" w:hAnsi="Bookman Old Style" w:eastAsia="Times New Roman" w:cs="Times New Roman"/>
        </w:rPr>
      </w:pPr>
      <w:hyperlink r:id="rId2" w:tgtFrame="_blank">
        <w:r>
          <w:rPr>
            <w:rFonts w:eastAsia="Times New Roman" w:cs="Times New Roman" w:ascii="Bookman Old Style" w:hAnsi="Bookman Old Style"/>
          </w:rPr>
          <w:t>Via Rinaldo D'Ami 1/3</w:t>
          <w:br/>
          <w:t>00127 Roma</w:t>
        </w:r>
      </w:hyperlink>
    </w:p>
    <w:p>
      <w:pPr>
        <w:pStyle w:val="Normal"/>
        <w:spacing w:before="0" w:after="12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06 5283 1598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7a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share.here.com%2Fr%2Fmylocation%2Fe-eyJuYW1lIjoiUmlzdG9yYW50ZSBNYW5zaW8iLCJhZGRyZXNzIjoiVmlhIFJpbmFsZG8gRCdBbWkgMVwvMywgUm9tYSIsImxhdGl0dWRlIjo0MS44MDAxNzkyMDUwMjUsImxvbmdpdHVkZSI6MTIuNDI4MTI4MTIzMjgzLCJwcm92aWRlck5hbWUiOiJmYWNlYm9vayIsInByb3ZpZGVySWQiOjE3MDY2MTE2MDk2NDA2MzB9%3Flink%3Daddresses%26fb_locale%3Dit_IT%26ref%3Dfacebook&amp;h=ATMdHzPclYixh5xpneJls7f2y8AIa-LkUvuA87lSoVZ7x8sVZsyDu3pTT30G50H6L9Q7mCb977fDLuKqIF0ErWrlfgAARvkEmQILsgUscNG_OI2yAjSKtKrPXpKUDvx9d994URb_K2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1:00Z</dcterms:created>
  <dc:creator>Cristina</dc:creator>
  <dc:description/>
  <dc:language>en-US</dc:language>
  <cp:lastModifiedBy>Cristina</cp:lastModifiedBy>
  <dcterms:modified xsi:type="dcterms:W3CDTF">2017-10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