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bookmarkStart w:id="0" w:name="_GoBack"/>
      <w:r>
        <w:rPr>
          <w:rFonts w:cs="Helvetica" w:ascii="Bookman Old Style" w:hAnsi="Bookman Old Style"/>
          <w:b/>
          <w:sz w:val="28"/>
          <w:szCs w:val="28"/>
        </w:rPr>
        <w:t>RICETTA D’AUTO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  <w:t>Di Alessio Rizz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  <w:t>EXECUTIVE CHEF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  <w:t>RISTORANTE VINCAN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  <w:t>Filetto di maiale di cinta al lardo di colonnata prugne alla grappa e chutney di mango</w:t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Preparazione</w:t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 xml:space="preserve">Pulire i filetti di maiale ed tagliarli a medaglioni non troppo grossi avvolgerli poi nel lardo, preparare poi la chutney tagliando il mango a cubetti, tritare la cipolla e mettere insieme in pentola con un filo di olio aggiungere poi dello zucchero di canna, cannella, curry, succo di lime e senape in grani e far cuocere a fiamma dolce fino a quando il mango si sarà ammorbidit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 xml:space="preserve">Far macerare le prugne dentro la grappa per almeno un giorn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 xml:space="preserve">Una volta che il tutto é pronto possiamo passare alla cottura, scalderemo quindi una padella antiaderente con un filo di olio e vi rosoleremo i filetti da ambo le parti, eliminare poi l' olio in eccesso, riportare la padella sul fuoco e sfumare aggiungendo le prugne alla grappa allungare poi con del brodo, salare pepare e far cuocere il tutto coperto per almeno 8-9 minuti in base alla pezzatur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Impiattare i filetti insieme alle prugne e la chutney di mango.</w:t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Ristorante Vincanto</w:t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Piazza Santa S.M. Novella</w:t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bookmarkStart w:id="1" w:name="_GoBack"/>
      <w:r>
        <w:rPr>
          <w:rFonts w:cs="Helvetica" w:ascii="Bookman Old Style" w:hAnsi="Bookman Old Style"/>
          <w:sz w:val="28"/>
          <w:szCs w:val="28"/>
        </w:rPr>
        <w:t>Fireenze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6:00Z</dcterms:created>
  <dc:creator>Cristina</dc:creator>
  <dc:description/>
  <dc:language>en-US</dc:language>
  <cp:lastModifiedBy>Cristina</cp:lastModifiedBy>
  <cp:lastPrinted>2017-11-01T16:06:00Z</cp:lastPrinted>
  <dcterms:modified xsi:type="dcterms:W3CDTF">2017-11-0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