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Creme Brûlé al caffè aromatizzata al cardamomo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icetta d’autore di Raffaele Petrucci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Chef Ristorante Corsini a Firenz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Ingredienti per 4 persone: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400 ml panna per dolci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200 ml latte intero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170 gr zucchero bianco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80 gr caffè in chicchi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3 semi di cardamomo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150 tuorlo d’uovo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Procedimento: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Unire il latte e la panna insieme al caffè in chicchi e i semi di cardamomo precedentemente aperti. Portare ad una temperatura di 70* coprire con la pellicola e lasciar riposare per 10 minuti. A questo punto sbattere i tuorli e lo zucchero fino ad ottenere un composto ben fluido e cremoso, a questo punto filtrate la panna e il latte aromatizzati e unite ad uova e zucchero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A questo punto in una teglia da forno con bordi alti versate circa 3 mestoli d’acqua e versate il composto in delle ciotoline di ceramica, un mestolo e mezzo circa per ciascun recipiente. Coprite la teglia con della pellicola da cucina e cuocete a bagnomaria per 115 minuti a 110* con forno impostato su opzione mista.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Terminata la cottura lasciate raffreddare, cospargete con zucchero di canna e bruciate la superficie con l’apposito cannello da cucina. Guarnite con foglie di menta, chicchi di caffè e semi di cardamom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Bookman Old Style" w:hAnsi="Bookman Old Style" w:eastAsia="Times New Roman"/>
          <w:sz w:val="28"/>
          <w:szCs w:val="28"/>
        </w:rPr>
      </w:pPr>
      <w:hyperlink r:id="rId2" w:tgtFrame="_blank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Bookman Old Style" w:hAnsi="Bookman Old Style" w:eastAsia="Times New Roman" w:cs="Times New Roman"/>
          <w:b/>
          <w:b/>
          <w:kern w:val="2"/>
          <w:sz w:val="28"/>
          <w:szCs w:val="28"/>
        </w:rPr>
      </w:pPr>
      <w:hyperlink r:id="rId3" w:tgtFrame="_blank">
        <w:r>
          <w:rPr>
            <w:rFonts w:eastAsia="Times New Roman" w:ascii="Bookman Old Style" w:hAnsi="Bookman Old Style"/>
            <w:b/>
            <w:kern w:val="2"/>
            <w:sz w:val="28"/>
            <w:szCs w:val="28"/>
          </w:rPr>
          <w:t>Ristorante Corsini</w:t>
        </w:r>
      </w:hyperlink>
    </w:p>
    <w:p>
      <w:pPr>
        <w:pStyle w:val="Normal"/>
        <w:spacing w:lineRule="auto" w:line="240"/>
        <w:rPr>
          <w:rFonts w:ascii="Bookman Old Style" w:hAnsi="Bookman Old Style" w:eastAsia="Times New Roman"/>
          <w:sz w:val="28"/>
          <w:szCs w:val="28"/>
        </w:rPr>
      </w:pPr>
      <w:hyperlink r:id="rId4" w:tgtFrame="_blank">
        <w:r>
          <w:rPr>
            <w:rFonts w:eastAsia="Times New Roman" w:ascii="Bookman Old Style" w:hAnsi="Bookman Old Style"/>
            <w:sz w:val="28"/>
            <w:szCs w:val="28"/>
          </w:rPr>
          <w:t>Lungarno Corsini, 36</w:t>
        </w:r>
      </w:hyperlink>
    </w:p>
    <w:p>
      <w:pPr>
        <w:pStyle w:val="Normal"/>
        <w:spacing w:lineRule="auto" w:line="240"/>
        <w:rPr>
          <w:rFonts w:ascii="Bookman Old Style" w:hAnsi="Bookman Old Style" w:eastAsia="Times New Roman"/>
          <w:sz w:val="28"/>
          <w:szCs w:val="28"/>
        </w:rPr>
      </w:pPr>
      <w:r>
        <w:rPr>
          <w:rFonts w:eastAsia="Times New Roman" w:ascii="Bookman Old Style" w:hAnsi="Bookman Old Style"/>
          <w:sz w:val="28"/>
          <w:szCs w:val="28"/>
        </w:rPr>
        <w:t>50123Firenz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731510" cy="37719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12c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12c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fork.it/ristorante/il-corsini/350023" TargetMode="External"/><Relationship Id="rId3" Type="http://schemas.openxmlformats.org/officeDocument/2006/relationships/hyperlink" Target="https://www.thefork.it/ristorante/il-corsini/350023" TargetMode="External"/><Relationship Id="rId4" Type="http://schemas.openxmlformats.org/officeDocument/2006/relationships/hyperlink" Target="https://www.thefork.it/ristorante/il-corsini/350023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2:00Z</dcterms:created>
  <dc:creator/>
  <dc:description/>
  <dc:language>en-US</dc:language>
  <cp:lastModifiedBy>Cristina</cp:lastModifiedBy>
  <dcterms:modified xsi:type="dcterms:W3CDTF">2018-01-0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