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2" w:before="360" w:after="360"/>
        <w:rPr>
          <w:rFonts w:ascii="Arial" w:hAnsi="Arial" w:cs="Times New Roman"/>
          <w:color w:val="000000"/>
          <w:sz w:val="28"/>
          <w:szCs w:val="28"/>
        </w:rPr>
      </w:pPr>
      <w:r>
        <w:rPr>
          <w:rFonts w:cs="Times New Roman" w:ascii="Century Gothic" w:hAnsi="Century Gothic"/>
          <w:b/>
          <w:bCs/>
          <w:color w:val="000000"/>
          <w:sz w:val="22"/>
          <w:szCs w:val="22"/>
        </w:rPr>
        <w:t>SABATO 12 MAGGIO</w:t>
      </w:r>
      <w:r>
        <w:rPr>
          <w:rFonts w:cs="Times New Roman" w:ascii="Century Gothic" w:hAnsi="Century Gothic"/>
          <w:color w:val="000000"/>
          <w:sz w:val="22"/>
          <w:szCs w:val="22"/>
        </w:rPr>
        <w:t>. Alle 11, nella sala degustazione di Palazzo Crova, Le Perle del Jura, degustazione guidata a cura dell’enologo Luigi Bertini. Prenotazione obbligatoria: 25 euro, 320 1414335. Alle 12 brindisi d’apertura della manifestazione. Dalle 16,30 alle 19,30, Barbera Forum nel Foro Boario di piazza Garibaldi, 55 produttori presentano le etichette di Nizza docg e Barbera d’Asti docg. Assaggi a cura del Consorzio di tutela della Robiola di Roccaverano Dop e dell’Associazione produttori Salame Cotto Monferrato. Dalle 19 nelle vie e piazze del centro storico di Nizza, gastronomia, musica e negozi aperti. Dalle 20 Wine BARbera sotto il Campanon, la bella torre del municipio: in assaggio cento Barbere selezionate dall’Associazione italiana sommelier. Cena alla Vineria La Signa in Rosso con banco assaggio delle Barbera d’Asti dei 55 produttori di Nizza è Barbera. Prenotazioni: 347 2239261. Serata con i cocktail Erba Volant e musica nei Giardini di Palazzo Crova.</w:t>
      </w:r>
    </w:p>
    <w:p>
      <w:pPr>
        <w:pStyle w:val="Normal"/>
        <w:spacing w:lineRule="atLeast" w:line="322" w:before="360" w:after="360"/>
        <w:rPr>
          <w:rFonts w:ascii="Arial" w:hAnsi="Arial" w:cs="Times New Roman"/>
          <w:color w:val="000000"/>
          <w:sz w:val="28"/>
          <w:szCs w:val="28"/>
        </w:rPr>
      </w:pPr>
      <w:r>
        <w:rPr>
          <w:rFonts w:cs="Times New Roman" w:ascii="Century Gothic" w:hAnsi="Century Gothic"/>
          <w:b/>
          <w:bCs/>
          <w:color w:val="000000"/>
          <w:sz w:val="22"/>
          <w:szCs w:val="22"/>
        </w:rPr>
        <w:t>DOMENICA 13 MAGGIO</w:t>
      </w:r>
      <w:r>
        <w:rPr>
          <w:rFonts w:cs="Times New Roman" w:ascii="Century Gothic" w:hAnsi="Century Gothic"/>
          <w:color w:val="000000"/>
          <w:sz w:val="22"/>
          <w:szCs w:val="22"/>
        </w:rPr>
        <w:t>. Dalle 11 alle 20 si replica Barbera Forum nel Foro Boario di piazza Garibaldi. Alle 11, all’Enoteca regionale di Nizza (sala di degustazione), orizzontale di Nizza docg 2012, a cura dei Produttori del Nizza e dell’Ais. Prenotazione obbligatoria: 25 euro, 320 1414335. Dalle 11 alle 20 prosegue il Wine BARbera. Dalle 10 alle 20 Mercatino del Gusto nel centro storico. Si pranza alla Vineria La Signora in Rosso con il banco assaggio. Dalle 14,30 alle 18, laboratori e attività per i bambini. Alle 17 nella sala degustazione a Palazzo Crova, “Lo Champagne e i Vignerons”, degustazione guidata dal sommelier Alberto Bracco (25 euro; 320 1414335). Gran finale alle 20 alla Vineria La Signora in Rosso con “La Versatilità della Barbera”, cena guidata dalla sommelier Martina Doglio Cotto e organizzata con il Consorzio della Barbera dell’Asti e dei Vini del Monferrato  </w:t>
      </w:r>
    </w:p>
    <w:p>
      <w:pPr>
        <w:pStyle w:val="Normal"/>
        <w:spacing w:lineRule="atLeast" w:line="322" w:before="360" w:after="360"/>
        <w:rPr>
          <w:rFonts w:ascii="Arial" w:hAnsi="Arial" w:cs="Times New Roman"/>
          <w:color w:val="000000"/>
          <w:sz w:val="28"/>
          <w:szCs w:val="28"/>
        </w:rPr>
      </w:pPr>
      <w:r>
        <w:rPr>
          <w:rFonts w:cs="Times New Roman" w:ascii="Century Gothic" w:hAnsi="Century Gothic"/>
          <w:color w:val="000000"/>
          <w:sz w:val="22"/>
          <w:szCs w:val="22"/>
        </w:rPr>
        <w:t>Altre info: www.nizzaebarbera.win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it-IT" w:eastAsia="it-IT"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d96f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3</Words>
  <Characters>1618</Characters>
  <CharactersWithSpaces>189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0:04:00Z</dcterms:created>
  <dc:creator>Camilla Guiggi</dc:creator>
  <dc:description/>
  <dc:language>en-US</dc:language>
  <cp:lastModifiedBy>Camilla Guiggi</cp:lastModifiedBy>
  <dcterms:modified xsi:type="dcterms:W3CDTF">2018-04-30T10: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