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E36C0A"/>
        </w:rPr>
        <w:t>GRANI FUTURI: la valorizzazione del territorio e dello stare insieme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</w:rPr>
        <w:t>"</w:t>
      </w:r>
      <w:r>
        <w:rPr>
          <w:rFonts w:cs="Times New Roman" w:ascii="Calibri" w:hAnsi="Calibri"/>
          <w:i/>
          <w:iCs/>
          <w:color w:val="000000"/>
        </w:rPr>
        <w:t>Il pane protagonista di </w:t>
      </w:r>
      <w:r>
        <w:rPr>
          <w:rFonts w:cs="Times New Roman" w:ascii="Calibri" w:hAnsi="Calibri"/>
          <w:b/>
          <w:bCs/>
          <w:color w:val="000000"/>
        </w:rPr>
        <w:t>GRANI FUTURI</w:t>
      </w:r>
      <w:r>
        <w:rPr>
          <w:rFonts w:cs="Times New Roman" w:ascii="Calibri" w:hAnsi="Calibri"/>
          <w:color w:val="000000"/>
        </w:rPr>
        <w:t> - afferma l'ideatore </w:t>
      </w:r>
      <w:r>
        <w:rPr>
          <w:rFonts w:cs="Times New Roman" w:ascii="Calibri" w:hAnsi="Calibri"/>
          <w:b/>
          <w:bCs/>
          <w:color w:val="000000"/>
        </w:rPr>
        <w:t>Antonio Cera</w:t>
      </w:r>
      <w:r>
        <w:rPr>
          <w:rFonts w:cs="Times New Roman" w:ascii="Calibri" w:hAnsi="Calibri"/>
          <w:color w:val="000000"/>
        </w:rPr>
        <w:t>, il fornaio economista - </w:t>
      </w:r>
      <w:r>
        <w:rPr>
          <w:rFonts w:cs="Times New Roman" w:ascii="Calibri" w:hAnsi="Calibri"/>
          <w:i/>
          <w:iCs/>
          <w:color w:val="000000"/>
        </w:rPr>
        <w:t>è il pane buono e sano della produzione artigianale italiana e che fa bene alla cultura, all'ambiente e al territorio"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  <w:sz w:val="10"/>
          <w:szCs w:val="10"/>
        </w:rPr>
        <w:t> 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000000"/>
        </w:rPr>
        <w:t>GRANI FUTURI</w:t>
      </w:r>
      <w:r>
        <w:rPr>
          <w:rFonts w:cs="Times New Roman" w:ascii="Calibri" w:hAnsi="Calibri"/>
          <w:color w:val="000000"/>
        </w:rPr>
        <w:t> è anche l'occasione per </w:t>
      </w:r>
      <w:r>
        <w:rPr>
          <w:rFonts w:cs="Times New Roman" w:ascii="Calibri" w:hAnsi="Calibri"/>
          <w:b/>
          <w:bCs/>
          <w:color w:val="000000"/>
        </w:rPr>
        <w:t>valorizzare il contesto territoriale in chiave turistica e culturale</w:t>
      </w:r>
      <w:r>
        <w:rPr>
          <w:rFonts w:cs="Times New Roman" w:ascii="Calibri" w:hAnsi="Calibri"/>
          <w:color w:val="000000"/>
        </w:rPr>
        <w:t> attraverso opere di recupero urbano, attività culturali legate alla tradizione e lo svolgimento di attività sportive - trekking, mountain bike e passeggiate - nel Gargano. 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2F2E31"/>
        </w:rPr>
        <w:t>Durante </w:t>
      </w:r>
      <w:r>
        <w:rPr>
          <w:rFonts w:cs="Times New Roman" w:ascii="Calibri" w:hAnsi="Calibri"/>
          <w:b/>
          <w:bCs/>
          <w:color w:val="2F2E31"/>
        </w:rPr>
        <w:t>GRANI FUTURI</w:t>
      </w:r>
      <w:r>
        <w:rPr>
          <w:rFonts w:cs="Times New Roman" w:ascii="Calibri" w:hAnsi="Calibri"/>
          <w:color w:val="2F2E31"/>
        </w:rPr>
        <w:t> 2018, lunedì 18 giugno alle 9.30 in Contrada Le Matine a San Giovanni Rotondo, sarà possibile </w:t>
      </w:r>
      <w:r>
        <w:rPr>
          <w:rFonts w:cs="Times New Roman" w:ascii="Calibri" w:hAnsi="Calibri"/>
          <w:b/>
          <w:bCs/>
          <w:color w:val="2F2E31"/>
        </w:rPr>
        <w:t>assistere alla mietitura del grano, come si faceva una volta e come si fa oggi.</w:t>
      </w:r>
      <w:r>
        <w:rPr>
          <w:rFonts w:cs="Times New Roman" w:ascii="Calibri" w:hAnsi="Calibri"/>
          <w:color w:val="2F2E31"/>
        </w:rPr>
        <w:t> Una vera e propria arte, fatta di gesti sapienti e tradizioni. 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</w:rPr>
        <w:t>Grani futuri é anche </w:t>
      </w:r>
      <w:r>
        <w:rPr>
          <w:rFonts w:cs="Times New Roman" w:ascii="Calibri" w:hAnsi="Calibri"/>
          <w:b/>
          <w:bCs/>
          <w:color w:val="000000"/>
        </w:rPr>
        <w:t>altra e alta cultura e coltura</w:t>
      </w:r>
      <w:r>
        <w:rPr>
          <w:rFonts w:cs="Times New Roman" w:ascii="Calibri" w:hAnsi="Calibri"/>
          <w:color w:val="000000"/>
        </w:rPr>
        <w:t>. Nel corso della tre giorni dedicata al grano e al pane spazio a dibattiti e talk nel </w:t>
      </w:r>
      <w:r>
        <w:rPr>
          <w:rFonts w:cs="Times New Roman" w:ascii="Calibri" w:hAnsi="Calibri"/>
          <w:b/>
          <w:bCs/>
          <w:color w:val="000000"/>
        </w:rPr>
        <w:t>SALOTTO LETTERARIO condotto da Pino Aprile</w:t>
      </w:r>
      <w:r>
        <w:rPr>
          <w:rFonts w:cs="Times New Roman" w:ascii="Calibri" w:hAnsi="Calibri"/>
          <w:color w:val="000000"/>
        </w:rPr>
        <w:t> per valorizzare l'identità culturale e colturale del Sud e porre il focus sull'arte dell'impasto con ospiti, fra gli altri, </w:t>
      </w:r>
      <w:r>
        <w:rPr>
          <w:rFonts w:cs="Times New Roman" w:ascii="Calibri" w:hAnsi="Calibri"/>
          <w:b/>
          <w:bCs/>
          <w:color w:val="000000"/>
        </w:rPr>
        <w:t>Stephanie Swane (Parabere Forum</w:t>
      </w:r>
      <w:r>
        <w:rPr>
          <w:rFonts w:cs="Times New Roman" w:ascii="Calibri" w:hAnsi="Calibri"/>
          <w:color w:val="000000"/>
        </w:rPr>
        <w:t>) una delle massime esperte della materia. 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</w:rPr>
        <w:t>E poi </w:t>
      </w:r>
      <w:r>
        <w:rPr>
          <w:rFonts w:cs="Times New Roman" w:ascii="Calibri" w:hAnsi="Calibri"/>
          <w:color w:val="2F2E31"/>
        </w:rPr>
        <w:t>camminate per scoprire il territorio imparando a </w:t>
      </w:r>
      <w:r>
        <w:rPr>
          <w:rFonts w:cs="Times New Roman" w:ascii="Calibri" w:hAnsi="Calibri"/>
          <w:b/>
          <w:bCs/>
          <w:color w:val="2F2E31"/>
        </w:rPr>
        <w:t>riconoscere le erbe spontanee</w:t>
      </w:r>
      <w:r>
        <w:rPr>
          <w:rFonts w:cs="Times New Roman" w:ascii="Calibri" w:hAnsi="Calibri"/>
          <w:color w:val="2F2E31"/>
        </w:rPr>
        <w:t> e l’incanto delle orchidee selvatiche nel bosco e </w:t>
      </w:r>
      <w:r>
        <w:rPr>
          <w:rFonts w:cs="Times New Roman" w:ascii="Calibri" w:hAnsi="Calibri"/>
          <w:b/>
          <w:bCs/>
          <w:color w:val="2F2E31"/>
        </w:rPr>
        <w:t>attività sportive </w:t>
      </w:r>
      <w:r>
        <w:rPr>
          <w:rFonts w:cs="Times New Roman" w:ascii="Calibri" w:hAnsi="Calibri"/>
          <w:color w:val="2F2E31"/>
        </w:rPr>
        <w:t>in nordic walking e mountain bike. 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2F2E31"/>
        </w:rPr>
        <w:t>E ancora </w:t>
      </w:r>
      <w:r>
        <w:rPr>
          <w:rFonts w:cs="Times New Roman" w:ascii="Calibri" w:hAnsi="Calibri"/>
          <w:b/>
          <w:bCs/>
          <w:color w:val="2F2E31"/>
        </w:rPr>
        <w:t>scuole e studenti </w:t>
      </w:r>
      <w:r>
        <w:rPr>
          <w:rFonts w:cs="Times New Roman" w:ascii="Calibri" w:hAnsi="Calibri"/>
          <w:color w:val="2F2E31"/>
        </w:rPr>
        <w:t>coinvolti per vivere dal vivo la magia della nascita del grano e quali sono le tipologie di pane che disegnano l’identità della panificazione italiana, in un’Italia lunga e stretta, che racconta microcosmi unici e diversi in un impasto di acqua e farina.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2F2E31"/>
        </w:rPr>
        <w:t>Grani Futuri sarà una </w:t>
      </w:r>
      <w:r>
        <w:rPr>
          <w:rFonts w:cs="Times New Roman" w:ascii="Calibri" w:hAnsi="Calibri"/>
          <w:b/>
          <w:bCs/>
          <w:color w:val="2F2E31"/>
        </w:rPr>
        <w:t>ECOFESTA</w:t>
      </w:r>
      <w:r>
        <w:rPr>
          <w:rFonts w:cs="Times New Roman" w:ascii="Calibri" w:hAnsi="Calibri"/>
          <w:color w:val="2F2E31"/>
        </w:rPr>
        <w:t>, con utilizzo per lo </w:t>
      </w:r>
      <w:r>
        <w:rPr>
          <w:rFonts w:cs="Times New Roman" w:ascii="Calibri" w:hAnsi="Calibri"/>
          <w:color w:val="000000"/>
        </w:rPr>
        <w:t>street food solo di piatti, posate, bicchieri e tovaglioli compostabili e</w:t>
      </w:r>
      <w:r>
        <w:rPr>
          <w:rFonts w:cs="Times New Roman" w:ascii="Calibri" w:hAnsi="Calibri"/>
          <w:color w:val="2F2E31"/>
        </w:rPr>
        <w:t> con l'</w:t>
      </w:r>
      <w:r>
        <w:rPr>
          <w:rFonts w:cs="Times New Roman" w:ascii="Calibri" w:hAnsi="Calibri"/>
          <w:b/>
          <w:bCs/>
          <w:color w:val="2F2E31"/>
        </w:rPr>
        <w:t>iniziativa </w:t>
      </w:r>
      <w:r>
        <w:rPr>
          <w:rFonts w:cs="Times New Roman" w:ascii="Calibri" w:hAnsi="Calibri"/>
          <w:color w:val="2F2E31"/>
        </w:rPr>
        <w:t>"non gettare i mozziconi di sigaretta per terra", che richiama tutti a un maggiore senso civico e di rispetto. Inoltre, artisti di strada che si esibiscono nei vicoli o sotto un ulivo e la possibilità, ormai quasi sparita, di </w:t>
      </w:r>
      <w:r>
        <w:rPr>
          <w:rFonts w:cs="Times New Roman" w:ascii="Calibri" w:hAnsi="Calibri"/>
          <w:b/>
          <w:bCs/>
          <w:color w:val="2F2E31"/>
        </w:rPr>
        <w:t>ascoltare i proverbi, le storie e le leggende dagli anziani del paese </w:t>
      </w:r>
      <w:r>
        <w:rPr>
          <w:rFonts w:cs="Times New Roman" w:ascii="Calibri" w:hAnsi="Calibri"/>
          <w:color w:val="2F2E31"/>
        </w:rPr>
        <w:t>sull’uscio di un portone</w:t>
      </w:r>
      <w:r>
        <w:rPr>
          <w:rFonts w:cs="Times New Roman" w:ascii="Calibri" w:hAnsi="Calibri"/>
          <w:b/>
          <w:bCs/>
          <w:color w:val="2F2E31"/>
        </w:rPr>
        <w:t>. 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  <w:sz w:val="10"/>
          <w:szCs w:val="10"/>
        </w:rPr>
        <w:t> 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E36C0A"/>
        </w:rPr>
        <w:t>Sapori antichi. GRANI FUTURI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2F2E31"/>
        </w:rPr>
        <w:t>Durante la tre giorni di Grani Futuri , domenica 17 giugno alle ore 12 al Mercato coperto "La Chiazzetta" in San Marco in Lamis, si svolgerà  l'attesa "</w:t>
      </w:r>
      <w:r>
        <w:rPr>
          <w:rFonts w:cs="Times New Roman" w:ascii="Calibri" w:hAnsi="Calibri"/>
          <w:b/>
          <w:bCs/>
          <w:color w:val="2F2E31"/>
        </w:rPr>
        <w:t>Gara del Pancotto</w:t>
      </w:r>
      <w:r>
        <w:rPr>
          <w:rFonts w:cs="Times New Roman" w:ascii="Calibri" w:hAnsi="Calibri"/>
          <w:color w:val="2F2E31"/>
        </w:rPr>
        <w:t>". Una golosa disfida tra le ricette del territorio che rappresenta un ritorno alle origini e conferma la forte identità del Sud legata alla cultura contadina, all’abitudine del recupero in antitesi a quella dello spreco e al coinvolgimento dei primi veri attori di quella che è l’economia pugliese: il contadino, il mugnaio, il fornaio. Le ricette del sapere antico rivisitate nell'ottica di una ristorazione e un gusto contemporanei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E36C0A"/>
        </w:rPr>
      </w:pPr>
      <w:r>
        <w:rPr>
          <w:rFonts w:cs="Times New Roman" w:ascii="Calibri" w:hAnsi="Calibri"/>
          <w:b/>
          <w:bCs/>
          <w:color w:val="E36C0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E36C0A"/>
        </w:rPr>
        <w:t>GRANI FUTURI: la Cena di Pane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2F2E31"/>
        </w:rPr>
        <w:t>Quasi mai considerato come ingrediente primario, il pane solitamente viene cotto, ma mai cucinato! La </w:t>
      </w:r>
      <w:r>
        <w:rPr>
          <w:rFonts w:cs="Times New Roman" w:ascii="Calibri" w:hAnsi="Calibri"/>
          <w:b/>
          <w:bCs/>
          <w:color w:val="2F2E31"/>
        </w:rPr>
        <w:t>sfida di Grani Futuri</w:t>
      </w:r>
      <w:r>
        <w:rPr>
          <w:rFonts w:cs="Times New Roman" w:ascii="Calibri" w:hAnsi="Calibri"/>
          <w:color w:val="2F2E31"/>
        </w:rPr>
        <w:t> è stata invece chiedere a importanti Chef stellati di confrontarsi nella prima cena di gala di pane, realizzata nella scorsa edizione. Ed è stato un successo senza precedenti, da qui la seconda attesa edizione. </w:t>
      </w:r>
      <w:r>
        <w:rPr>
          <w:rFonts w:cs="Times New Roman" w:ascii="Calibri" w:hAnsi="Calibri"/>
          <w:color w:val="000000"/>
        </w:rPr>
        <w:t>Momento culminante della seconda edizione della manifestazione sarà la </w:t>
      </w:r>
      <w:r>
        <w:rPr>
          <w:rFonts w:cs="Times New Roman" w:ascii="Calibri" w:hAnsi="Calibri"/>
          <w:b/>
          <w:bCs/>
          <w:color w:val="000000"/>
        </w:rPr>
        <w:t>Cena del Pane, con la partecipazione di chef stellati (italiani e stranieri) e fornai.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2F2E31"/>
        </w:rPr>
        <w:t>Ogni piatto, dall’aperitivo al dolce, è una interpretazione del pane come ingrediente protagonista</w:t>
      </w:r>
      <w:r>
        <w:rPr>
          <w:rFonts w:cs="Times New Roman" w:ascii="Calibri" w:hAnsi="Calibri"/>
          <w:color w:val="2F2E31"/>
        </w:rPr>
        <w:t>, esattamente come si farebbe per un piatto di pesce o di carne. Pane quindi immaginato, raccontato e reinventato, in inedite ricette, da Chef stellati che hanno l’onore di confrontarsi con una materia prima così semplice e complessa come è il pane. 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2F2E31"/>
        </w:rPr>
        <w:t>La Cena del Pane si svolgerà lunedì 18 </w:t>
      </w:r>
      <w:r>
        <w:rPr>
          <w:rFonts w:cs="Times New Roman" w:ascii="Calibri" w:hAnsi="Calibri"/>
          <w:color w:val="2F2E31"/>
          <w:shd w:fill="FFFFFF" w:val="clear"/>
        </w:rPr>
        <w:t>giugno </w:t>
      </w:r>
      <w:r>
        <w:rPr>
          <w:rFonts w:cs="Times New Roman" w:ascii="Calibri" w:hAnsi="Calibri"/>
          <w:color w:val="000000"/>
          <w:shd w:fill="FFFFFF" w:val="clear"/>
        </w:rPr>
        <w:t>in una delle masserie dell’Opera di Padre Pi</w:t>
      </w:r>
      <w:r>
        <w:rPr>
          <w:rFonts w:cs="Times New Roman" w:ascii="Calibri" w:hAnsi="Calibri"/>
          <w:color w:val="2F2E31"/>
          <w:shd w:fill="FFFFFF" w:val="clear"/>
        </w:rPr>
        <w:t>o, a</w:t>
      </w:r>
      <w:r>
        <w:rPr>
          <w:rFonts w:cs="Times New Roman" w:ascii="Calibri" w:hAnsi="Calibri"/>
          <w:color w:val="2F2E31"/>
        </w:rPr>
        <w:t> San Giovanni Rotondo, con raccolta fondi a favore dei bambini dell’Oncologico di Casa Sollievo.</w:t>
      </w:r>
    </w:p>
    <w:p>
      <w:pPr>
        <w:pStyle w:val="Normal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  <w:sz w:val="10"/>
          <w:szCs w:val="10"/>
        </w:rPr>
        <w:t> </w:t>
      </w:r>
    </w:p>
    <w:p>
      <w:pPr>
        <w:pStyle w:val="Normal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E36C0A"/>
        </w:rPr>
        <w:t>GRANI FUTURI e il circolo virtuoso del buono (la filiera virtuosa)</w:t>
      </w:r>
    </w:p>
    <w:p>
      <w:pPr>
        <w:pStyle w:val="Normal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2F2E31"/>
        </w:rPr>
        <w:t>La seconda edizione di Grani Futuri raccoglie i primi frutti dei semi piantati lo scorso anno e accoglie esempi di Buone Pratiche per la salvaguardia, la conservazione e la coltura  sostenibile della terra, dalla quale nasce il grano per il nostro pane. </w:t>
      </w:r>
    </w:p>
    <w:p>
      <w:pPr>
        <w:pStyle w:val="Normal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2F2E31"/>
        </w:rPr>
        <w:t>Massimo Borrelli</w:t>
      </w:r>
      <w:r>
        <w:rPr>
          <w:rFonts w:cs="Times New Roman" w:ascii="Calibri" w:hAnsi="Calibri"/>
          <w:color w:val="2F2E31"/>
        </w:rPr>
        <w:t>, giovane imprenditore agricolo che si è convertito all'agricoltura con l’obiettivo di valorizzare i prodotti del territorio con strumenti e processi innovativi in grado di conciliare produzioni di altissima qualità, rispetto dell’ambiente e tutela e innovazione della tradizione, racconta la propria storia ed esperienza nell'utilizzo di impianti a biogas.</w:t>
      </w:r>
    </w:p>
    <w:p>
      <w:pPr>
        <w:pStyle w:val="Normal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000000"/>
          <w:sz w:val="10"/>
          <w:szCs w:val="10"/>
        </w:rPr>
        <w:t> </w:t>
      </w:r>
    </w:p>
    <w:p>
      <w:pPr>
        <w:pStyle w:val="Normal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E36C0A"/>
        </w:rPr>
        <w:t>Antonio Cera, il fornaio economista</w:t>
      </w:r>
    </w:p>
    <w:p>
      <w:pPr>
        <w:pStyle w:val="Normal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</w:rPr>
        <w:t>Grani Futuri nasce da un'idea di </w:t>
      </w:r>
      <w:r>
        <w:rPr>
          <w:rFonts w:cs="Times New Roman" w:ascii="Calibri" w:hAnsi="Calibri"/>
          <w:b/>
          <w:bCs/>
          <w:color w:val="000000"/>
        </w:rPr>
        <w:t>Antonio Cera, il fornaio economista</w:t>
      </w:r>
      <w:r>
        <w:rPr>
          <w:rFonts w:cs="Times New Roman" w:ascii="Calibri" w:hAnsi="Calibri"/>
          <w:color w:val="000000"/>
        </w:rPr>
        <w:t>, che è un esempio di immigrazione interna di ritorno: laureatosi alla Bocconi, è tornato nel suo paese per produrre un pane buono e che fa bene, per farlo insieme ai maggiori chef e fornai d'Italia e non solo,  attraverso un manifesto programmatico ed un disciplinare in corso di elaborazione.</w:t>
      </w:r>
    </w:p>
    <w:p>
      <w:pPr>
        <w:pStyle w:val="Normal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  <w:sz w:val="10"/>
          <w:szCs w:val="10"/>
        </w:rPr>
        <w:t> </w:t>
      </w:r>
    </w:p>
    <w:p>
      <w:pPr>
        <w:pStyle w:val="Normal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b/>
          <w:bCs/>
          <w:color w:val="000000"/>
        </w:rPr>
        <w:t>GRANI FUTURI si svolge in Puglia, nel Gargano che è il granaio d'Italia, ed in giugno, il mese della mietitura e coinvolge tutto l'indotto per rendere possibile, finalmente, tornare a consumare un buon pane.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</w:rPr>
        <w:t>Grani Futuri vuole essere un momento di confronto vivo intorno al pane, un evento "</w:t>
      </w:r>
      <w:r>
        <w:rPr>
          <w:rFonts w:cs="Times New Roman" w:ascii="Calibri" w:hAnsi="Calibri"/>
          <w:i/>
          <w:iCs/>
          <w:color w:val="000000"/>
        </w:rPr>
        <w:t>in lievitazione</w:t>
      </w:r>
      <w:r>
        <w:rPr>
          <w:rFonts w:cs="Times New Roman" w:ascii="Calibri" w:hAnsi="Calibri"/>
          <w:color w:val="000000"/>
        </w:rPr>
        <w:t>" chiosa l'ideatore Antonio Cera, il fornaio economista che dopo una laurea in Bocconi ha deciso di tornare nella sua terra, San Marco in Lamis, per occuparsi di pane e del Forno Sammarco insieme alla sua famiglia - in particolare insieme al suo "tridente" (mamma e zie, che quest’anno compiranno  250 anni in tre) - da un secolo impegnata nella panificazione.</w:t>
      </w:r>
    </w:p>
    <w:p>
      <w:pPr>
        <w:pStyle w:val="Normal"/>
        <w:jc w:val="both"/>
        <w:rPr>
          <w:rFonts w:ascii="Times" w:hAnsi="Times" w:cs="Times New Roman"/>
          <w:color w:val="222222"/>
        </w:rPr>
      </w:pPr>
      <w:r>
        <w:rPr>
          <w:rFonts w:cs="Times New Roman" w:ascii="Calibri" w:hAnsi="Calibri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a4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8</Words>
  <Characters>4777</Characters>
  <CharactersWithSpaces>56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16:00Z</dcterms:created>
  <dc:creator>Camilla Guiggi</dc:creator>
  <dc:description/>
  <dc:language>en-US</dc:language>
  <cp:lastModifiedBy>Camilla Guiggi</cp:lastModifiedBy>
  <dcterms:modified xsi:type="dcterms:W3CDTF">2018-05-28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