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225"/>
        <w:rPr>
          <w:rFonts w:ascii="Arial" w:hAnsi="Arial" w:eastAsia="Times New Roman" w:cs="Arial"/>
          <w:b/>
          <w:b/>
          <w:bCs/>
          <w:color w:val="222222"/>
          <w:lang w:eastAsia="it-IT"/>
        </w:rPr>
      </w:pPr>
      <w:bookmarkStart w:id="0" w:name="_GoBack"/>
      <w:r>
        <w:rPr>
          <w:rFonts w:eastAsia="Times New Roman" w:cs="Arial" w:ascii="Arial" w:hAnsi="Arial"/>
          <w:b/>
          <w:bCs/>
          <w:color w:val="222222"/>
          <w:lang w:eastAsia="it-IT"/>
        </w:rPr>
        <w:t>LE TRE DENOMINAZIONI</w:t>
      </w:r>
      <w:r>
        <w:rPr>
          <w:rFonts w:eastAsia="Times New Roman" w:cs="Arial" w:ascii="Arial" w:hAnsi="Arial"/>
          <w:color w:val="222222"/>
          <w:lang w:eastAsia="it-IT"/>
        </w:rPr>
        <w:t xml:space="preserve"> </w:t>
      </w:r>
      <w:r>
        <w:rPr>
          <w:rFonts w:eastAsia="Times New Roman" w:cs="Arial" w:ascii="Arial" w:hAnsi="Arial"/>
          <w:b/>
          <w:bCs/>
          <w:color w:val="222222"/>
          <w:lang w:eastAsia="it-IT"/>
        </w:rPr>
        <w:t>CONSORZIO DI TUTELA PROSECCO DOC</w:t>
      </w:r>
      <w:bookmarkEnd w:id="0"/>
    </w:p>
    <w:p>
      <w:pPr>
        <w:pStyle w:val="Normal"/>
        <w:spacing w:beforeAutospacing="1" w:after="225"/>
        <w:rPr>
          <w:rFonts w:ascii="Arial" w:hAnsi="Arial" w:eastAsia="Times New Roman" w:cs="Arial"/>
          <w:color w:val="222222"/>
          <w:lang w:eastAsia="it-IT"/>
        </w:rPr>
      </w:pPr>
      <w:r>
        <w:rPr>
          <w:rFonts w:eastAsia="Times New Roman" w:cs="Arial" w:ascii="Arial" w:hAnsi="Arial"/>
          <w:b/>
          <w:bCs/>
          <w:color w:val="222222"/>
          <w:lang w:eastAsia="it-IT"/>
        </w:rPr>
        <w:t> </w:t>
      </w:r>
      <w:r>
        <w:rPr>
          <w:rFonts w:eastAsia="Times New Roman" w:cs="Arial" w:ascii="Arial" w:hAnsi="Arial"/>
          <w:color w:val="222222"/>
          <w:lang w:eastAsia="it-IT"/>
        </w:rPr>
        <w:br/>
        <w:t>Il Prosecco DOC, con l’approvazione dei disciplinari del 2009, nasce in quattro province del Friuli Venezia Giulia: Gorizia, Pordenone, Trieste e Udine e in cinque province del Veneto, ovvero, Belluno, Vicenza, Venezia, Padova e Treviso, dove si concentra la maggiore produzione e la più lunga tradizione spumantistica.</w:t>
        <w:br/>
        <w:t>Una terra unica, quella del Veneto e Friuli Venezia Giulia, che, grazie al Prosecco DOC, esprime le sue eccellenze come la bellezza, il talento, l’arte, il design, la storia, la creatività e il saper godere pienamente la vita: tutte peculiarità, connesse allo stile di vita italiano. Una terra unica come la sua gente che si distingue per ingegno, competenza, talento e per quel “made in Italy” di qualità grazie al quale il nostro Prosecco è riconosciuto nel mondo come una delle migliori espressioni del genio italiano. Il Prosecco DOC, a dieci anni dal suo riconoscimento, ma con una storia produttiva ben più antica, è oggi la prima Denominazione di Origine Italiana sia a volume che a valore.</w:t>
      </w:r>
    </w:p>
    <w:p>
      <w:pPr>
        <w:pStyle w:val="Normal"/>
        <w:spacing w:beforeAutospacing="1" w:after="225"/>
        <w:rPr>
          <w:rFonts w:ascii="Arial" w:hAnsi="Arial" w:eastAsia="Times New Roman" w:cs="Arial"/>
          <w:color w:val="222222"/>
          <w:lang w:eastAsia="it-IT"/>
        </w:rPr>
      </w:pPr>
      <w:r>
        <w:rPr>
          <w:rFonts w:eastAsia="Times New Roman" w:cs="Arial" w:ascii="Arial" w:hAnsi="Arial"/>
          <w:b/>
          <w:bCs/>
          <w:color w:val="222222"/>
          <w:lang w:eastAsia="it-IT"/>
        </w:rPr>
        <w:t>CONSORZIO VINI ASOLO MONTELLO</w:t>
      </w:r>
      <w:r>
        <w:rPr>
          <w:rFonts w:eastAsia="Times New Roman" w:cs="Arial" w:ascii="Arial" w:hAnsi="Arial"/>
          <w:color w:val="222222"/>
          <w:lang w:eastAsia="it-IT"/>
        </w:rPr>
        <w:br/>
        <w:t>I vini prodotti ad Asolo e sul Montello sono veri tesori da scoprire; tra essi spicca il sapido e strutturato Asolo Superiore DOCG, il più raro tra le appellazioni dell’Universo Prosecco. Su queste colline, accanto al vigneto prosperano ulivi, ciliegi e pascoli che parlano di integrità dell’ambiente e di ricerca del buono; la vite cresce affondando le radici nelle marne, conglomerati argillosi dal tipico colore rosso che, modellate da millenni di erosione naturale, hanno formato doline, dolci o profonde, e forniscono il substrato in cui le viti trovano abbondanza di minerali e sostanze con cui arricchire i loro grappoli.La città di Asolo, uno tra i borghi più belli d’Italia, è un patrimonio di eleganza, arte, cultura e tradizione che, a seguito della frequentazione da parte di tante personalità di spicco da tutto il mondo, nel tempo ha assunto un suo distinto stile cosmopolita. L’equilibrio di proporzioni delle numerose ville venete, inserite in armonia con la natura circostante e la loro grazia hanno permeato il gusto, non solo estetico, dei propri cittadini.</w:t>
        <w:br/>
        <w:t>Proprio in questo ambiente, dove l’eccellenza si respira quotidianamente, i produttori dell'Asolo hanno fatto scelte coraggiose e controcorrente salvando dall’estinzione alcune varietà e vigneti storici. In tutto ciò si inserisce dal 1985 il Consorzio Vini Asolo Montello, con obiettivi primari la salvaguardia, la promozione e la valorizzazione non solo dei propri vini bensì dell’intero territorio in cui questi vengono prodotti.</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b70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7095"/>
    <w:pPr>
      <w:spacing w:beforeAutospacing="1" w:afterAutospacing="1"/>
    </w:pPr>
    <w:rPr>
      <w:rFonts w:ascii="Times New Roman" w:hAnsi="Times New Roman" w:eastAsia="Times New Roman" w:cs="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0</Words>
  <Characters>2225</Characters>
  <CharactersWithSpaces>26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39:00Z</dcterms:created>
  <dc:creator>Camilla Guiggi</dc:creator>
  <dc:description/>
  <dc:language>en-US</dc:language>
  <cp:lastModifiedBy>Camilla Guiggi</cp:lastModifiedBy>
  <dcterms:modified xsi:type="dcterms:W3CDTF">2019-04-05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