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Trebuchet MS" w:hAnsi="Trebuchet MS"/>
          <w:color w:val="000000"/>
          <w:sz w:val="20"/>
          <w:szCs w:val="20"/>
        </w:rPr>
      </w:pPr>
      <w:r>
        <w:rPr>
          <w:rStyle w:val="Strong"/>
          <w:rFonts w:ascii="Trebuchet MS" w:hAnsi="Trebuchet MS"/>
          <w:color w:val="000000"/>
          <w:sz w:val="20"/>
          <w:szCs w:val="20"/>
          <w:u w:val="single"/>
        </w:rPr>
        <w:t>Ricetta della schiaccia di Pasqua</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Lo chef Gianpiero Cesarini ci svela la sua ricetta di Schiaccia pasquale che, sottolinea “a dispetto del nome, non è per nulla schiacciato anzi, un impasto fatto lievitare a lungo, lo rende gonfio e dorat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Style w:val="Strong"/>
          <w:rFonts w:ascii="Trebuchet MS" w:hAnsi="Trebuchet MS"/>
          <w:color w:val="000000"/>
          <w:sz w:val="20"/>
          <w:szCs w:val="20"/>
          <w:u w:val="single"/>
        </w:rPr>
        <w:t>Ingredienti</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100 g di farina forte (W 400, con 14% di proteine se possibile, altrimenti manitoba)</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400 g di farina media (W 250, con 11/12% di proteine, tipo 0, tipo 1 oppure manitoba)</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3 g di lievito di birra</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100 ml di latt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1 uovo grande e 2 piccoli</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150 g di zuccher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40 g di olio e.v.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16 g di burr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20 g di semi di anic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80 ml di vin sant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scorza di mezza arancia grattugiata</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Style w:val="Strong"/>
          <w:rFonts w:ascii="Trebuchet MS" w:hAnsi="Trebuchet MS"/>
          <w:color w:val="000000"/>
          <w:sz w:val="20"/>
          <w:szCs w:val="20"/>
          <w:u w:val="single"/>
        </w:rPr>
        <w:t>Preparazion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Primo impasto (poolish). Ho sciolto il lievito nel latte tiepido, ho aggiunto gradualmente 100 g di farina forte, ho fatto lievitare in una ciotola coperta fino al raddoppio (circa 12 ore a temperatura ambient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Secondo impasto. Ho incorporato 134 g di farina media, 15 g di olio (2 cucchiai). Ho impastato e fatto lievitare in luogo tiepido per 4 ore o comunque fino al raddoppi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Terzo impasto. Ho aggiunto al secondo impasto 133 g di farina media, 1 uovo piccolo sbattuto con 50 g di zucchero, 15 g di olio (2 cucchiai). Ho impastato e fatto lievitare in luogo tiepido per 2 ore o fino al raddoppio del volum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Quarto impasto. Ho aggiunto al terzo impasto 133 g di farina media, 1 uovo piccolo (privato di 1 cucchiaio di albume, messo da parte) sbattuto con 50 g di zucchero, 10 g di olio, 16 g di burro fuso, la scorza d'arancia e i semi di anice fatti bollire nel vin santo. Ho impastato e fatto lievitare in luogo tiepido per 3 ore fino al raddoppio del volume.</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Quinto impasto. Ho sgonfiato l’impasto e, senza aggiungere nulla, l'ho lavorato fino a raggiungere una massa uniforme, l’ho messo in uno stampo da panettone (circa 16 cm di diametro e 13 cm di altezza) e l’ho fatto lievitare in luogo tiepido per 5 ore, finché l'impasto è arrivato al bordo superiore dello stamp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Cottura. Poco prima della cottura ho acceso il forno a 180° C. Quando la temperatura è stata raggiunta, ho spennellato la superficie superiore della schiaccia con l’albume sbattuto messo da parte. Ho infornato e cotto a 180° C (meglio ancora 160° C con forno ventilato) per 50 minuti. La sommità deve diventare scura ma non bruciata, perciò bisogna porre lo stampo in basso ed eventualmente diminuire il calore nella parte superiore del forno. A fine cottura ho spento il forno, l’ho aperto e vi ho lasciato la schiaccia 5 minuti. L’ho estratta e l’ho lasciata raffreddare capovolta come si fa per il panettone, dopo averla infilzata alla base con due spiedi paralleli, le cui estremità ho appoggiato su supporti più alti della schiaccia, disposti ai lati.</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La tradizione vuole che la schiaccia venga consumata il giorno dopo della preparazione e soprattutto che faccia parte della colazione di Pasqua accanto alle uova sode benedette, del salame e del capocollo Ma il suo sapore di anice si sposa anche con le uova di cioccolato, soprattutto se accompagnata da un buon calice di TINATA della cantina Monteverro</w:t>
      </w:r>
    </w:p>
    <w:p>
      <w:pPr>
        <w:pStyle w:val="NormalWeb"/>
        <w:spacing w:beforeAutospacing="0" w:before="0" w:afterAutospacing="0" w:after="0"/>
        <w:rPr>
          <w:rFonts w:ascii="Trebuchet MS" w:hAnsi="Trebuchet MS"/>
          <w:color w:val="000000"/>
          <w:sz w:val="20"/>
          <w:szCs w:val="20"/>
        </w:rPr>
      </w:pPr>
      <w:r>
        <w:rPr>
          <w:rFonts w:ascii="Trebuchet MS" w:hAnsi="Trebuchet MS"/>
          <w:color w:val="000000"/>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61f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1fc0"/>
    <w:pPr>
      <w:spacing w:beforeAutospacing="1" w:afterAutospacing="1"/>
    </w:pPr>
    <w:rPr>
      <w:rFonts w:ascii="Times New Roman" w:hAnsi="Times New Roman" w:eastAsia="Times New Roman" w:cs="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40:00Z</dcterms:created>
  <dc:creator>Camilla Guiggi</dc:creator>
  <dc:description/>
  <dc:language>en-US</dc:language>
  <cp:lastModifiedBy>Camilla Guiggi</cp:lastModifiedBy>
  <dcterms:modified xsi:type="dcterms:W3CDTF">2021-03-21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