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/>
          <w:b/>
          <w:b/>
          <w:bCs/>
          <w:color w:val="A50021"/>
          <w:sz w:val="24"/>
          <w:szCs w:val="24"/>
        </w:rPr>
      </w:pPr>
      <w:r>
        <w:rPr>
          <w:rFonts w:ascii="Book Antiqua" w:hAnsi="Book Antiqua"/>
          <w:b/>
          <w:bCs/>
          <w:color w:val="A50021"/>
          <w:sz w:val="24"/>
          <w:szCs w:val="24"/>
        </w:rPr>
        <w:t>ALLEGATO 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color w:val="A50021"/>
          <w:sz w:val="24"/>
          <w:szCs w:val="24"/>
        </w:rPr>
      </w:pPr>
      <w:r>
        <w:rPr>
          <w:rFonts w:ascii="Book Antiqua" w:hAnsi="Book Antiqua"/>
          <w:b/>
          <w:bCs/>
          <w:color w:val="A50021"/>
          <w:sz w:val="24"/>
          <w:szCs w:val="24"/>
        </w:rPr>
        <w:t>“</w:t>
      </w:r>
      <w:r>
        <w:rPr>
          <w:rFonts w:ascii="Book Antiqua" w:hAnsi="Book Antiqua"/>
          <w:b/>
          <w:bCs/>
          <w:color w:val="A50021"/>
          <w:sz w:val="24"/>
          <w:szCs w:val="24"/>
        </w:rPr>
        <w:t>Fra le montagne di Enotria” Forma antica del territorio e paesaggio viticolo in Alta Val d’Agri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i/>
          <w:i/>
          <w:iCs/>
          <w:sz w:val="24"/>
          <w:szCs w:val="24"/>
        </w:rPr>
      </w:pPr>
      <w:r>
        <w:rPr>
          <w:rFonts w:ascii="Book Antiqua" w:hAnsi="Book Antiqua"/>
          <w:b/>
          <w:bCs/>
          <w:i/>
          <w:iCs/>
          <w:sz w:val="24"/>
          <w:szCs w:val="24"/>
        </w:rPr>
        <w:t>a cura di Stefano Del Lungo edito nell’ambito della più ampia ricerca su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“</w:t>
      </w:r>
      <w:r>
        <w:rPr>
          <w:rFonts w:ascii="Book Antiqua" w:hAnsi="Book Antiqua"/>
          <w:b/>
          <w:bCs/>
          <w:sz w:val="24"/>
          <w:szCs w:val="24"/>
        </w:rPr>
        <w:t xml:space="preserve">l’Enotria, </w:t>
      </w:r>
      <w:r>
        <w:rPr>
          <w:rFonts w:ascii="Book Antiqua" w:hAnsi="Book Antiqua"/>
          <w:b/>
          <w:bCs/>
          <w:i/>
          <w:sz w:val="24"/>
          <w:szCs w:val="24"/>
        </w:rPr>
        <w:t>Grumentum</w:t>
      </w:r>
      <w:r>
        <w:rPr>
          <w:rFonts w:ascii="Book Antiqua" w:hAnsi="Book Antiqua"/>
          <w:b/>
          <w:bCs/>
          <w:sz w:val="24"/>
          <w:szCs w:val="24"/>
        </w:rPr>
        <w:t xml:space="preserve"> e i vini dell’Alta Val d’Agri”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color w:val="FF0000"/>
          <w:sz w:val="24"/>
          <w:szCs w:val="24"/>
        </w:rPr>
      </w:pPr>
      <w:r>
        <w:rPr>
          <w:rFonts w:ascii="Book Antiqua" w:hAnsi="Book Antiqua"/>
          <w:b/>
          <w:bCs/>
          <w:color w:val="FF0000"/>
          <w:sz w:val="24"/>
          <w:szCs w:val="24"/>
        </w:rPr>
        <w:t>Alcune precisazioni che hanno il sapore di una rivoluzione</w:t>
      </w:r>
    </w:p>
    <w:p>
      <w:pPr>
        <w:pStyle w:val="Normal"/>
        <w:rPr/>
      </w:pPr>
      <w:r>
        <w:rPr/>
        <w:t>L’Enotria, letteralmente la ‘terra della vite legata al palo’ (</w:t>
      </w:r>
      <w:r>
        <w:rPr>
          <w:i/>
        </w:rPr>
        <w:t>oinòtron</w:t>
      </w:r>
      <w:r>
        <w:rPr/>
        <w:t xml:space="preserve">) con due capi a frutto per meglio resistere ai venti, rappresenta quella porzione di Appennino, dal Cilento alla Calabria, dove i Greci, all’inizio della colonizzazione di questi luoghi, restano colpiti nel trovare un entroterra coltivato, con un paesaggio segnato marcatamente dalla viticoltura e quindi, secondo la loro cultura, “non barbaro”. Sentono parlare di </w:t>
      </w:r>
      <w:r>
        <w:rPr>
          <w:i/>
        </w:rPr>
        <w:t>oinòtra</w:t>
      </w:r>
      <w:r>
        <w:rPr/>
        <w:t xml:space="preserve"> e lo chiamano Enotria. Lo dimostra e ne dà prova nei contributi del volume la ricerca in atto e congiunta (CNR ISPC e CREA VE), che combina la genetica storica all’archeologia attraverso le scienze biologiche (il DNA delle varietà), agronomiche (le qualità ambientali e i caratteri ampelografici) e dell’Antichità (la topografia antica delle vallate fluviali, la biodiversità vegetale resa in terracotta e metallo, le cantine in grotta, la documentazione d’archivio a corredo).</w:t>
      </w:r>
    </w:p>
    <w:p>
      <w:pPr>
        <w:pStyle w:val="Normal"/>
        <w:rPr/>
      </w:pPr>
      <w:bookmarkStart w:id="0" w:name="_Hlk130629867"/>
      <w:r>
        <w:rPr/>
        <w:t>In un’indagine che risale controcorrente l’Agri, dalla foce alla sorgente, si abbatte il luogo comune di una civiltà greca che avrebbe introdotto nella penisola italica la coltura e la civiltà della vite. I primi coloni nell’VIII secolo a.C., provenienti in maggioranza dalla Grecia continentale, si stabiliscono nelle isole e sulle coste portando con se il preconcetto di un entroterra da evitare, perché ostile, pericoloso e incolto, sintetizzato in quel periodo nei versi dell’Odissea. Ricostruendo con prove concrete e riscontri documentati la cultura e la mentalità che guidano gli stanziamenti dei coloni, è evidente la loro sorpresa di trovarsi di fronte una civiltà evoluta, l’enotra, esperta produttrice di un bene primario (il vino), prezioso quanto i ricercati metalli (soprattutto il ferro e il rame). Attraverso la genetica, le fonti classiche trovano riscontro nelle varietà di vite, recuperate di recente in anni di esplorazione di vecchi vigneti nell’entroterra appenninico, e con risultati sorprendenti.</w:t>
      </w:r>
      <w:bookmarkEnd w:id="0"/>
    </w:p>
    <w:p>
      <w:pPr>
        <w:pStyle w:val="Normal"/>
        <w:rPr/>
      </w:pPr>
      <w:r>
        <w:rPr/>
        <w:t xml:space="preserve">La circolazione di queste varietà, risalendo le vallate fluviali interne, è intensa nei secoli tra il IX e gli inizi del V a.C. La viticoltura non è accessoria e su di essa si fonda un’economia fiorente, testimoniata anche dai ricchi corredi funerari. </w:t>
      </w:r>
      <w:bookmarkStart w:id="1" w:name="_Hlk130630090"/>
      <w:r>
        <w:rPr/>
        <w:t>Il Massiccio del Pollino, tra la fertile Sibaritide e la vallata del Sinni, diventa uno degli areali di elezione del Sangiovese, originario delle terre messapiche prossime alla dorica Taranto</w:t>
      </w:r>
      <w:bookmarkEnd w:id="1"/>
      <w:r>
        <w:rPr/>
        <w:t>. Prima di intraprendere il suo viaggio verso la Sicilia e di risalire la costa tirrenica lascia una numerosa discendenza tra il Basento e il Sinni. Questa a sua volta è progenitrice di varietà che tra V e IV secolo a.C., grazie ai Lucani e ai Sanniti, percorreranno l’Appennino sino all’Italia centrale.</w:t>
      </w:r>
    </w:p>
    <w:p>
      <w:pPr>
        <w:pStyle w:val="Normal"/>
        <w:rPr/>
      </w:pPr>
      <w:bookmarkStart w:id="2" w:name="_Hlk130630145"/>
      <w:r>
        <w:rPr/>
        <w:t>La colonia di Siris (presso Policoro), di fondazione ionia, si dissocia dalla chiusura delle città greche vicine, e si espande nell’entroterra verso il Tirreno</w:t>
      </w:r>
      <w:bookmarkEnd w:id="2"/>
      <w:r>
        <w:rPr/>
        <w:t>. Lo chiama Siritide e usa il nome Sirino per indicare gli elementi geografici importanti (il fiume maggiore, ora Sinni, e il monte più alto, il Sirino), così come una città collocata strategicamente lungo la via interna tra le coste ionica e tirrenica (</w:t>
      </w:r>
      <w:r>
        <w:rPr>
          <w:i/>
        </w:rPr>
        <w:t>Sirìnos</w:t>
      </w:r>
      <w:r>
        <w:rPr/>
        <w:t>, presso Rivello) e la varietà di vite più promettente in quei territori (il Sirino o Serino).</w:t>
      </w:r>
    </w:p>
    <w:p>
      <w:pPr>
        <w:pStyle w:val="Normal"/>
        <w:spacing w:before="0" w:after="160"/>
        <w:rPr>
          <w:rFonts w:ascii="Book Antiqua" w:hAnsi="Book Antiqua"/>
        </w:rPr>
      </w:pPr>
      <w:bookmarkStart w:id="3" w:name="_Hlk130630181"/>
      <w:r>
        <w:rPr/>
        <w:t>Nelle vallate intorno se ne ritrovano i parenti stretti (fra i quali anche quello che poi prenderà il nome di Aglianico).</w:t>
      </w:r>
      <w:bookmarkEnd w:id="3"/>
      <w:r>
        <w:rPr/>
        <w:t xml:space="preserve"> </w:t>
      </w:r>
      <w:bookmarkStart w:id="4" w:name="_Hlk130630228"/>
      <w:r>
        <w:rPr/>
        <w:t xml:space="preserve">Fra VI e V secolo a.C. grazie alla colonia ionia di Elea (Velia) nel Cilento prende la via di Marsiglia e con i Greci si diffonde nella media valle del Rodano. A lungo vi mantiene il nome antico, </w:t>
      </w:r>
      <w:r>
        <w:rPr>
          <w:i/>
        </w:rPr>
        <w:t>Serine</w:t>
      </w:r>
      <w:r>
        <w:rPr/>
        <w:t>, prima di mutarlo nel moderno Syrah, più esotico ma fuorviante. Con la Persia infatti non ha niente a che vedere e etimologicamente mantiene in sé l’eredità del nome nelle forme sibarita e sannita (</w:t>
      </w:r>
      <w:r>
        <w:rPr>
          <w:i/>
        </w:rPr>
        <w:t>Sirica</w:t>
      </w:r>
      <w:r>
        <w:rPr/>
        <w:t>). I Romani lo trasformeranno in “Siriaco”, però nella documentata consapevolezza di una relazione diretta con le regioni campana e lucana, non con il Vicino Oriente come oggi preteso sul web e non sol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/>
      </w:rPr>
    </w:pPr>
    <w:hyperlink r:id="rId1">
      <w:r>
        <w:rPr>
          <w:rStyle w:val="InternetLink"/>
          <w:rFonts w:ascii="Book Antiqua" w:hAnsi="Book Antiqua"/>
        </w:rPr>
        <w:t>www.terredellaltavaldagri.it</w:t>
      </w:r>
    </w:hyperlink>
    <w:r>
      <w:rPr>
        <w:rFonts w:ascii="Book Antiqua" w:hAnsi="Book Antiqu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92150" cy="787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9" t="7426" r="24575" b="8806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8585" cy="7200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6750" cy="6985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645" t="22274" r="22274" b="1792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20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61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11615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116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324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d324b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40ca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1adf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1a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1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116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1161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9f3c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40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1a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a1a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edellaltavaldag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B5D570-F5D3-46CB-8145-2F004B866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09:00Z</dcterms:created>
  <dc:creator>Maddalena Mazzeschi</dc:creator>
  <dc:description/>
  <dc:language>en-US</dc:language>
  <cp:lastModifiedBy>Maddalena Mazzeschi</cp:lastModifiedBy>
  <dcterms:modified xsi:type="dcterms:W3CDTF">2023-03-2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